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inscription et de renouvellement à l’ ARAD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</w:t>
        <w:tab/>
        <w:t>_____________</w:t>
        <w:tab/>
        <w:t>Prénom  ____________________     Indicatif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  ___________________   Adresse électronique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d’inscription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de renouvellement 15 Mars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nt de la cotisation : 2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ire et cotisations à envoyer au secrétaire : Cano Didier 10 B rue de vassieux 26000 Val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èques à l’ordre de l’A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6:00Z</dcterms:created>
  <dc:creator>14ir001</dc:creator>
  <dc:description/>
  <cp:keywords/>
  <dc:language>en-US</dc:language>
  <cp:lastModifiedBy>14ir001</cp:lastModifiedBy>
  <cp:lastPrinted>2007-03-28T17:53:00Z</cp:lastPrinted>
  <dcterms:modified xsi:type="dcterms:W3CDTF">2008-02-16T05:35:00Z</dcterms:modified>
  <cp:revision>7</cp:revision>
  <dc:subject/>
  <dc:title>Bulletin d’inscription et de renouvellement à l’ ARAD</dc:title>
</cp:coreProperties>
</file>